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ІДДІЛ ОСВІТИ ІЗМАЇЛЬСЬКОЇ РАЙОННОЇ ДЕРЖАВНОЇ АДМІНІСТРАЦІЇ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ЗЕРНЯНСЬКА ЗАГАЛЬНООСВІТНЯ ШКОЛА І-ІІІ СТУПЕНІ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ЗМАЇЛЬСЬКОЇ  РАЙОННОЇ РАДИ ОДЕ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0</w:t>
      </w:r>
      <w:r>
        <w:rPr>
          <w:rFonts w:cs="Times New Roman" w:ascii="Times New Roman" w:hAnsi="Times New Roman"/>
          <w:b/>
          <w:sz w:val="24"/>
          <w:szCs w:val="24"/>
        </w:rPr>
        <w:t>/О</w:t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7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«Про створення комісії з розслідуванн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ещасного випадку 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У зв’язку з нещасним випадком, який трапився  27 жовтня 2017 року з учнем 8- А класу  , на підставі Положення про порядок розслідування нещасних випадків, що сталися під час навчально-виховного процесу в навчальних закладах, затвердженого наказом Міністерства освіти і науки України 31.08.2001 року № 616 (у редакції наказу Міністерства освіти і науки України від 07.10.2013 № 1365) зареєстрованого в Міністерстві юстиції України 24 жовтня 2013 року за № 1809/2434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КАЗУЮ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ворити комісію по розслідуванню нещасного випадку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ельпіз О. Ф.  – голова комісії, заступник директора з НВР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рнауту М.П.. – член комісії, заступник директора з ВР .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рару П.Н.  -  член комісії, учитель української мови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місії протягом одної доби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1. Провести розслідування обставин, причини нещасного випадку, розробити заходи щодо усунення причин нещасного випадку, визначити відповідальних за це осіб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2. Виявити і опитати свідків та осіб, які допустили порушення нормативних актів, отримати пояснення у потерпілого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2.3. Скласти акт про нещасний випадок за формою Н-Н2 у п’яти примірниках і направити на затвердження директору школи. До акту додати пояснення свідків, потерпілого та  інші документи,що характеризують стан місце, де стався нещасний випадок, наявність шкідливих і небезпечних факторів, медичний висновок про стан здоров’я потерпілого в результаті нещасного випадк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 за виконанням наказу залишаю за собою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ректор школи </w:t>
        <w:tab/>
        <w:tab/>
        <w:tab/>
        <w:tab/>
        <w:tab/>
        <w:t>Дякону М. П.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наказом  ознайомлені</w:t>
        <w:tab/>
        <w:tab/>
        <w:tab/>
        <w:tab/>
        <w:t xml:space="preserve">Тельпіз О. Ф. 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>Арнауту М.П.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 xml:space="preserve">           Морару П.Н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4:09:00Z</dcterms:created>
  <dc:creator>IRONMANN (AKA SHAMAN)</dc:creator>
  <dc:description/>
  <cp:keywords/>
  <dc:language>en-US</dc:language>
  <cp:lastModifiedBy>Admin</cp:lastModifiedBy>
  <cp:lastPrinted>2015-10-19T16:04:00Z</cp:lastPrinted>
  <dcterms:modified xsi:type="dcterms:W3CDTF">2017-10-31T07:35:00Z</dcterms:modified>
  <cp:revision>5</cp:revision>
  <dc:subject/>
  <dc:title/>
</cp:coreProperties>
</file>