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ІДДІЛ ОСВІТИ ІЗМАЇЛЬСЬКОЇ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ЕРНЯНСЬКА ЗАГАЛЬНООСВІТНЯ ШКОЛА І-ІІІ СТУПЕН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ЗМАЇЛЬСЬКОЇ  РАЙОННОЇ РАДИ ОДЕ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10</w:t>
      </w:r>
      <w:r>
        <w:rPr>
          <w:rFonts w:cs="Times New Roman" w:ascii="Times New Roman" w:hAnsi="Times New Roman"/>
          <w:sz w:val="24"/>
          <w:szCs w:val="24"/>
        </w:rPr>
        <w:t>/О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4.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організацію індивідуального навчанн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оложення про індивідуальну форму навчання в загальноосвітніх навчальних закладах,затвердженого наказом Міністерства освіти і науки України №8 від 12.01.2016.,з метою забезпечення права громадян на здобуття повної загальної середньої освіти з урахуванням стану здоров'я,на підставі заяви батьків та довідки ЛКК від  21.11.2017 р. № 105(протокол № Д 693/17 від 21.11.2017 р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увати з 27.11.2017 року по 25.05.2018 року   навчання за індивідуальною формою (на дому)  для учениці 7-А класу, Гергі Андреї Василівні., за програмою загальноосвітньої школи.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індивідуальний навчальний план учениці 7-А класу Гергі А.В. (додаток № 1)відповідно до кількості предметів інваріантної складової навчального плану школи на 2017-2018 навчальній рік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між учителями такий розподіл годин для здійснення індивідуального навчання (а також провести оплату за перевірку зошитів)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148" w:type="dxa"/>
        <w:jc w:val="left"/>
        <w:tblInd w:w="-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7"/>
        <w:gridCol w:w="3439"/>
        <w:gridCol w:w="1419"/>
        <w:gridCol w:w="1419"/>
      </w:tblGrid>
      <w:tr>
        <w:trPr>
          <w:trHeight w:val="10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предме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 та по батькові вч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тижневих год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еревірку зошитів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вастьян Н.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й В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довська мов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еннік К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тература(Інтегрований курс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еннік К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негрі А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України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ару О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ару О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науту Р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науту Р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і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бу А.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ару М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льчик О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у І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здоров’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тинчук М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чителям. які будуть  здійснювати індивідуальне навчання:</w:t>
      </w:r>
    </w:p>
    <w:p>
      <w:pPr>
        <w:pStyle w:val="Style15"/>
        <w:numPr>
          <w:ilvl w:val="1"/>
          <w:numId w:val="1"/>
        </w:numPr>
        <w:spacing w:lineRule="auto" w:line="276"/>
        <w:ind w:left="1276" w:hanging="50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27.11.2017 р. розробити календарне планування  навчального матеріалу з відповідного предмету  і подати на затвердження директору школи.</w:t>
      </w:r>
    </w:p>
    <w:p>
      <w:pPr>
        <w:pStyle w:val="Style15"/>
        <w:numPr>
          <w:ilvl w:val="1"/>
          <w:numId w:val="1"/>
        </w:numPr>
        <w:spacing w:lineRule="auto" w:line="276"/>
        <w:ind w:left="1276" w:hanging="5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ягом навчального року вести чіткий облік проведених занять в окремому журналі. 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у директора з навчально-виховної роботи Тарай В.В.:</w:t>
      </w:r>
    </w:p>
    <w:p>
      <w:pPr>
        <w:pStyle w:val="Style15"/>
        <w:numPr>
          <w:ilvl w:val="1"/>
          <w:numId w:val="1"/>
        </w:numPr>
        <w:spacing w:lineRule="auto" w:line="276"/>
        <w:ind w:left="1276" w:hanging="55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сти розклад індивідуальних занять з ученицею , погодити з батьками   та подати на затвердження директору школи до 27.11..2017 р. (додаток № 2)</w:t>
      </w:r>
    </w:p>
    <w:p>
      <w:pPr>
        <w:pStyle w:val="Style15"/>
        <w:numPr>
          <w:ilvl w:val="1"/>
          <w:numId w:val="1"/>
        </w:numPr>
        <w:spacing w:lineRule="auto" w:line="276"/>
        <w:ind w:left="1276" w:hanging="55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методичну допомогу вчителям індивідуальних занять в розробці календарного планування відповідно до вимог Нових державних Стандартів загальної середньої освіти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ному керівнику 7-а класу Залож І.Б. у класному журналі виставляти оцінки даної учениці тільки семестрові і річні 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здійсненням індивідуального навчання покласти на заступника директора з навчально-виховної роботи Тарай В. В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школи </w:t>
        <w:tab/>
        <w:tab/>
        <w:tab/>
        <w:tab/>
        <w:t>____________ Дякону М. П.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наказом ознайомлені</w:t>
        <w:tab/>
        <w:tab/>
        <w:tab/>
        <w:t xml:space="preserve">____________ Тарай В.В. 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                        Севастьян Н.Ф..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________        Письменнік К.П.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________        Бойнегрі А.С.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________.       Чудіна Л.К.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________        Мартинчук М. М. 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     Арнауту Р.В.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     Морару М.П.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ильчик О.С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арку І.П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ібу А.К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44:00Z</dcterms:created>
  <dc:creator>IRONMANN (AKA SHAMAN)</dc:creator>
  <dc:description/>
  <cp:keywords/>
  <dc:language>en-US</dc:language>
  <cp:lastModifiedBy>Admin</cp:lastModifiedBy>
  <cp:lastPrinted>2017-11-30T13:07:00Z</cp:lastPrinted>
  <dcterms:modified xsi:type="dcterms:W3CDTF">2017-11-30T14:30:00Z</dcterms:modified>
  <cp:revision>6</cp:revision>
  <dc:subject/>
  <dc:title/>
</cp:coreProperties>
</file>