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/О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5.201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допуск учнів 11-го кла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ходження  державн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ої атестації з української мов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літератури у формі ЗНО 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наказу Міністерства освіти і науки України від 20.10 2016 №1272  «Про проведення державної підсумкової атестації учнів (вихованців) загальноосвітніх навчальних закладів у 2016-2017  навчальному році» із змінами ,внесеними наказом МОН України від  30.12.2016 №1696, листу МОН України  від 13.03.2017  №1/9-149  «Про проведення державної підсумкової атестації у загальноосвітніх навчальних закладах у 2016-2017  навчальному році», на підставі рішення педагогічної ради (протокол № 4 від 19.05.2017 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рішення педради Озернянської ЗОШ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-III </w:t>
      </w:r>
      <w:r>
        <w:rPr>
          <w:rFonts w:cs="Times New Roman" w:ascii="Times New Roman" w:hAnsi="Times New Roman"/>
          <w:sz w:val="24"/>
          <w:szCs w:val="24"/>
          <w:lang w:val="uk-UA"/>
        </w:rPr>
        <w:t>ступенів  (протокол № 4 від 19.05.2017 р.) та допустити до проходження державної підсумкової атестації учнів 11 12 (вечірнього ) класів  23 травн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-А – 24учні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-Б –   18 учні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(вечірній) –     7 учн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допустити до проходження ДПА особу екстерна Севастьян І.Ф., який не пройшов річну атестацію за 11 кла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ним керівникам 11,12 класів Севастьян Е.С.,Морару М.П. забезпечити явку всіх учнів свого класу для участи в ДП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наказу покладаю на заступника директора з навчально-виховної роботи Тарай  В.В.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4" w:hanging="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школи </w:t>
        <w:tab/>
        <w:tab/>
        <w:tab/>
        <w:tab/>
        <w:t>___________</w:t>
        <w:tab/>
        <w:t xml:space="preserve">Дякону М. П. </w:t>
      </w:r>
    </w:p>
    <w:p>
      <w:pPr>
        <w:pStyle w:val="Normal"/>
        <w:ind w:left="704" w:hanging="4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4" w:hanging="4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  <w:tab/>
        <w:tab/>
        <w:tab/>
        <w:t xml:space="preserve"> ___________</w:t>
        <w:tab/>
        <w:t>Тарай В.В.</w:t>
      </w:r>
    </w:p>
    <w:p>
      <w:pPr>
        <w:pStyle w:val="Normal"/>
        <w:ind w:left="704" w:hanging="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___________</w:t>
        <w:tab/>
        <w:t xml:space="preserve">Севастьян Е.С.  </w:t>
      </w:r>
    </w:p>
    <w:p>
      <w:pPr>
        <w:pStyle w:val="Normal"/>
        <w:ind w:left="704" w:hanging="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___________</w:t>
        <w:tab/>
        <w:t>Морару М.П..</w:t>
      </w:r>
    </w:p>
    <w:p>
      <w:pPr>
        <w:pStyle w:val="Normal"/>
        <w:tabs>
          <w:tab w:val="clear" w:pos="708"/>
          <w:tab w:val="left" w:pos="4257" w:leader="none"/>
        </w:tabs>
        <w:ind w:left="704" w:hanging="4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ind w:left="704" w:hanging="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704" w:hanging="4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6:00Z</dcterms:created>
  <dc:creator>IRONMANN (AKA SHAMAN)</dc:creator>
  <dc:description/>
  <cp:keywords/>
  <dc:language>en-US</dc:language>
  <cp:lastModifiedBy>Admin</cp:lastModifiedBy>
  <cp:lastPrinted>2017-05-30T13:10:00Z</cp:lastPrinted>
  <dcterms:modified xsi:type="dcterms:W3CDTF">2017-05-30T10:11:00Z</dcterms:modified>
  <cp:revision>13</cp:revision>
  <dc:subject/>
  <dc:title/>
</cp:coreProperties>
</file>