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ІДДІЛ ОСВІТИ ІЗМАЇЛЬСЬКОЇ РАЙОННОЇ ДЕРЖАВНОЇ АДМІНІСТРАЦІЇ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ЗЕРНЯНСЬКА ЗАГАЛЬНООСВІТНЯ ШКОЛА І-ІІІ СТУПЕНІ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ЗМАЇЛЬСЬКОЇ  РАЙОННОЇ РАДИ ОДЕ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6/О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6.06.2017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 зарахування результатів зовнішнь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езалежного оцінювання як результа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ржавної підсумкової атестації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 освітній рівень повної загальної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редньої освіти для випускників 11 класу 2017 року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30 грудня 2014 року №1547 (далі МОН України), наказу МОН України від 20.10.2016 року №1272 «Про проведення державної підсумкової атестації учнів  (вихованців) загальноосвітніх навчальних закладів у2017-2018 навчальному році «із змінами,внесеними наказом МОН України від 30.12.2016 року ,листу МОН України від 13.03.2017 року №1/9-149  «Про проведення державної підсумкової атестації у загальноосвітніх навчальних закладах у 2017-2018  навчальному році», , на підставі Відомості результатів державної підсумкової атестації  в формі ЗНО наданої Українським центром оцінювання якості освіти (додається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рахувати результати зовнішнього незалежного оцінювання як результати державної підсумкової атестації учням 11 класу з: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ської мови -42 учня»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орії України-31 учнів;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ематики-22 учня;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мії-1 учень;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ології-17 учнів;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ранцузька мова-3учня;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ографія-10 учні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чителям  відповідних предметів,які ведуть уроки у 11-х класах,до 26.06.2017 року виставити оцінки за державну підсумкову атестацію до класного журналу 11 класу у колонку з написом «ДПА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асним керівникам Морару М.П.,Севастьян Є. :</w:t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 Виставити оцінки за державну підсумкову атестацію  до розділу «Зведений облік навчальних досягнень учнів» класних журналів 11 класів до 27.05.2017 р.</w:t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2 Зробити відповідні записи у особових справах учнів та оформити додатки до атестатів про повну загальну середню освіту випускникам 11 класу до 27.06.2017 року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Секретарю школи Топалу Л.В. зробити відповідні записи у книзі обліку та видачі   атестатів про повну загальну середню освіти та додатків до них до 27.06.2017 р. 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наказу залишаю за собою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Директор школи</w:t>
        <w:tab/>
        <w:tab/>
        <w:tab/>
        <w:t xml:space="preserve">           Дякону М.П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З наказом ознайомлені</w:t>
        <w:tab/>
        <w:tab/>
        <w:tab/>
        <w:t>Морару М..П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Севастьян Є.С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Арнауту Р.В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Севастьян Д.Ф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Баліка М.Ф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Морару М.П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Чепой Є.Д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наказу №59/О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27.05.2016 р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исок учнів 11 класу ЗНО з української мови як результат ДПА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ику Іван Петрович – 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ику Олександріна Миколаївна – 11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науту Мірела Ігнатівна – 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ліка Алекс Вячеславович – 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ліка Владислав Іванович – 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ліка Владислава Маринівна – 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ліка Даніел Костянтинович – 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ліка Іван Віталійович – 4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ліка Лучіан Вадимович – 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ліка Фелічія Вікторівна – 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йнегрі Даніела Семенівна – 9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йнегрі Костянтин Костянтинович – 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аїла Маринела Віталіївна – 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ршкова Владіслава Сергіївна – 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йку Іван Васильович – 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йку Олександр Федорович – 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йнова  Олеся Миколаївна – 4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ргі Давид Павлович – 4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ргі Діну Євгенович – 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ргі Тетяна Іванівна – 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єцоєва Емануїла Михайлівна – 5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уцу Владислав Миколайович – 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рдонська Ніколета Віталіївна – 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убку Світлана Василівна – 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онашку Вікторія Петрівна – 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лдарар Владіслав Петрович – 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дря Денис Віталійович – 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ачун Марія Вікторівна – 5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ля Ельвіра Дмитрівна – 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ля Микола Федорович – 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ля Степан Федорович – 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чак Олександр Іванович – 4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рару Данієла Іванівна – 1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ску Олена Олександрівна – 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икодим Крістіна Лазарівна – 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скалі Федір Васильович – 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скаль Степан Васильович – 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ску Михаела Михайлівна   – 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вастіян Юлія Михайлівна – 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вастян Влад Євгенович – 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іцан Ольга Дмитрівна – 1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маті Аліна Дмитрівна – 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рчан Ганна Федорівна – 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рай Маріна Анатоліївна – 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ран Едуард Данилович – 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арка Володимир Іванович – 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хов Ярослав Сергійович – 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чік Ганна Георгіївна – 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кепу Ніколета Федорівна – 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ука Ольга Степанівна – 3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ind w:left="6369" w:firstLine="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наказу №59/О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27.05.2016 р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исок учнів 11 класу ЗНО з математики як результат ДПА  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науту Мірела Ігнатівна – 7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ліка Владислава Маринівна – 5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йнегрі Даніела Семенівна – 7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йнегрі Костянтин Костянтинович – 4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ршкова Владіслава Сергіївна – 6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рдонська Ніколета Віталіївна – 6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ля Степан Федорович – 3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чак Олександр Іванович – 4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скаль Степан Васильович – 4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ску Михаела  Михайлівна – 7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вастіян Юлія Михайлівна – 6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вастян Влад Євгенович – 8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іцан Ольга Дмитрівна – 8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арка Володимир Іванович – 6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хов Ярослав Сергійович – 3</w:t>
      </w:r>
    </w:p>
    <w:p>
      <w:pPr>
        <w:pStyle w:val="Normal"/>
        <w:spacing w:lineRule="auto" w:line="276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наказу №59/О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27.05.2016 р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исок учнів 11 класу ЗНО з історії України як результат ДПА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ику Іван Петрович – 4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ику Олександріна Миколаївна – 12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ліка Алекс Вячеславович – 5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ліка Владислав Іванович – 6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ліка Даніел Костянтинович – 10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ліка Іван Віталійович – 5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ліка Лучіан Вадимович – 4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ліка Фелічія Вікторівна – 5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аїла Маринела Віталіївна – 5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йку Іван Васильович – 8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йку Олександр Федорович – 4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йнова Олеся Миколаївна – 4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ргі Давид Павлович – 4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ргі Діну Євгенович – 7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ргі Тетяна Іванівна – 4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єцоєва Емануїла Михайлівна – 5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уцу Владислав Миколайович – 6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убку Світлана Василівна – 4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онашку Вікторія Петрівна – 3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лдарар Владіслав Петрович – 4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дря Денис Віталійович – 6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ачун Марія Вікторівна – 5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ля Ельвіра Дмитрівна – 4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ля Микола Федорович – 4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рару Данієла Іванівна – 10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ску Олена Олександрівна – 6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икодим Крістіна Лазарівна – 6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скалі Федір Васильович – 2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маті Аліна Дмитрівна – 5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рчан Ганна Федорівна – 5 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рай Марина Анатоліївна – 6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ран Едуард Данилович – 5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чік Ганна Георгіївна – 5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кепу Ніколета Федорівна – 6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ука Ольга Степанівна – 3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Verdana" w:hAnsi="Verdana" w:cs="Verdana"/>
      <w:sz w:val="16"/>
      <w:szCs w:val="22"/>
    </w:rPr>
  </w:style>
  <w:style w:type="character" w:styleId="Style16">
    <w:name w:val="Нижний колонтитул Знак"/>
    <w:qFormat/>
    <w:rPr>
      <w:rFonts w:ascii="Verdana" w:hAnsi="Verdana" w:cs="Verdana"/>
      <w:sz w:val="16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5:00Z</dcterms:created>
  <dc:creator>IRONMANN (AKA SHAMAN)</dc:creator>
  <dc:description/>
  <cp:keywords/>
  <dc:language>en-US</dc:language>
  <cp:lastModifiedBy>Admin</cp:lastModifiedBy>
  <cp:lastPrinted>2017-08-25T15:10:00Z</cp:lastPrinted>
  <dcterms:modified xsi:type="dcterms:W3CDTF">2017-08-25T12:10:00Z</dcterms:modified>
  <cp:revision>17</cp:revision>
  <dc:subject/>
  <dc:title/>
</cp:coreProperties>
</file>