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ІДДІЛ ОСВІТИ ІЗМАЇЛЬСЬКОЇ РАЙОННОЇ ДЕРЖАВНОЇ АДМІНІСТРАЦІЇ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ЗЕРНЯНСЬКА ЗАГАЛЬНООСВІТНЯ ШКОЛА І-ІІІ СТУПЕНІВ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ІЗМАЇЛЬСЬКОЇ  РАЙОННОЇ РАДИ ОДЕСЬКОЇ ОБЛАСТІ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каз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№ </w:t>
      </w:r>
      <w:r>
        <w:rPr>
          <w:rFonts w:ascii="Times New Roman" w:hAnsi="Times New Roman"/>
          <w:b/>
          <w:sz w:val="24"/>
          <w:szCs w:val="24"/>
          <w:lang w:val="uk-UA"/>
        </w:rPr>
        <w:t>57</w:t>
      </w:r>
      <w:r>
        <w:rPr>
          <w:rFonts w:ascii="Times New Roman" w:hAnsi="Times New Roman"/>
          <w:b/>
          <w:sz w:val="24"/>
          <w:szCs w:val="24"/>
        </w:rPr>
        <w:t>/О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b/>
          <w:sz w:val="24"/>
          <w:szCs w:val="24"/>
          <w:lang w:val="uk-UA"/>
        </w:rPr>
        <w:t>26</w:t>
      </w:r>
      <w:r>
        <w:rPr>
          <w:rFonts w:ascii="Times New Roman" w:hAnsi="Times New Roman"/>
          <w:b/>
          <w:sz w:val="24"/>
          <w:szCs w:val="24"/>
        </w:rPr>
        <w:t>.0</w:t>
      </w:r>
      <w:r>
        <w:rPr>
          <w:rFonts w:ascii="Times New Roman" w:hAnsi="Times New Roman"/>
          <w:b/>
          <w:sz w:val="24"/>
          <w:szCs w:val="24"/>
          <w:lang w:val="uk-UA"/>
        </w:rPr>
        <w:t>6</w:t>
      </w:r>
      <w:r>
        <w:rPr>
          <w:rFonts w:ascii="Times New Roman" w:hAnsi="Times New Roman"/>
          <w:b/>
          <w:sz w:val="24"/>
          <w:szCs w:val="24"/>
        </w:rPr>
        <w:t>.201</w:t>
      </w:r>
      <w:r>
        <w:rPr>
          <w:rFonts w:ascii="Times New Roman" w:hAnsi="Times New Roman"/>
          <w:b/>
          <w:sz w:val="24"/>
          <w:szCs w:val="24"/>
          <w:lang w:val="uk-UA"/>
        </w:rPr>
        <w:t>7</w:t>
      </w:r>
      <w:r>
        <w:rPr>
          <w:rFonts w:ascii="Times New Roman" w:hAnsi="Times New Roman"/>
          <w:b/>
          <w:sz w:val="24"/>
          <w:szCs w:val="24"/>
        </w:rPr>
        <w:t xml:space="preserve"> р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«Про випуск учнів 11 (12)-х класів зі школи та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нагородження похвальними грамотами «За особливі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uk-UA"/>
        </w:rPr>
        <w:t>досягнення у вивчені окремих предметів» у 2016-2017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навчальному році »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ab/>
        <w:t xml:space="preserve">Згідно наказу МОН України від 14.07.2015 року №762 «Про затвердження Порядку переведення учнів (вихованців)загальноосвітнього навчального закладу до наступного класу«,відповідно до Положення про Похвальну грамоту «За високі досягнення у вивченні окремих предметів» зі змінами внесеними наказом МОН,молоді та спорту України від 27.02.2012 р. №115 ,на підставі рішення педради школи(протокол №7від 26.06.2017 року)  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НАКАЗУЮ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Випустити учнів 11(12)-х класів із загальноосвітнього навчального закладу. </w:t>
      </w:r>
    </w:p>
    <w:p>
      <w:pPr>
        <w:pStyle w:val="ListParagrap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1А клас-24 учня;</w:t>
      </w:r>
    </w:p>
    <w:p>
      <w:pPr>
        <w:pStyle w:val="ListParagrap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1Бклас-18 учнів;</w:t>
      </w:r>
    </w:p>
    <w:p>
      <w:pPr>
        <w:pStyle w:val="ListParagrap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2 клас(сесійна форма навчання)-7 учні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идати учням,які закінчили школу відповідні документи (атестат та додаток до атестату) на урочистому заході 27.06.2017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Не видавати атестат особі- екстерна Севастьян І.Ф. так як не з’явився                                                                      на річному оцінюванні  та ДП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Нагородити випускників 11-х класів ,які досягли особливих успіхів у вивченні одного чи декількох предметів на рівні 12 балів за підсумками 2016-2017 навчального року ,похвальними грамотами «За особливі досягнення у вивченні окремих предметів»:</w:t>
      </w:r>
    </w:p>
    <w:p>
      <w:pPr>
        <w:pStyle w:val="ListParagrap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Гергі Валентину Андріанівну-випускницю 11 А класу за особливі досягнення у вивченні інформатики;</w:t>
      </w:r>
    </w:p>
    <w:p>
      <w:pPr>
        <w:pStyle w:val="ListParagrap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Шкеопу Гану Дмитрівну –випускницю 11 А класу за особливі досягнення у вивченні інформатики та молдовської мови;</w:t>
      </w:r>
    </w:p>
    <w:p>
      <w:pPr>
        <w:pStyle w:val="ListParagrap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Таран Данієлу Георгіївну-випускницю 11 А класу за особливі досягнення у вивченні </w:t>
      </w:r>
    </w:p>
    <w:p>
      <w:pPr>
        <w:pStyle w:val="ListParagrap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Гойчу Владислава Федоровича –випускника 11 А класу </w:t>
      </w:r>
    </w:p>
    <w:p>
      <w:pPr>
        <w:pStyle w:val="ListParagrap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Гуцу Алекса Олеговича фізкультури;</w:t>
      </w:r>
    </w:p>
    <w:p>
      <w:pPr>
        <w:pStyle w:val="ListParagrap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Севастьян Даніела Павловича-випускника 11 А класу   за особливі досягнення у вивченні фізкультур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Класним керівникам 11,12-х класів Морару М.П.,Севастьян 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uk-UA"/>
        </w:rPr>
        <w:t>Є.С. до 29. 06 .2017 року  зробити відповідні записи в класних журналах та особових справах  учнів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тримати від  учнів до 05 вересня 2017 р. довідки про їх подальше  навчання та  працевлаштуванн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Секретарю Топалу Л В. зробити записи про випуск учнів 11(12) класів в Книзі руху  учнів школи та відповідні записи у алфавітній книзі школ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 xml:space="preserve">Директор школи: </w:t>
        <w:tab/>
        <w:tab/>
        <w:t xml:space="preserve">                Дякону М.П.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Ознайомлені     :                             Морару М.П.                    Севастьян Є.С.</w:t>
        <w:tab/>
        <w:t xml:space="preserve">                    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fdd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6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0f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655</Words>
  <Characters>944</Characters>
  <CharactersWithSpaces>2594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14:00Z</dcterms:created>
  <dc:creator>IRONMANN (AKA SHAMAN)</dc:creator>
  <dc:description/>
  <dc:language>en-US</dc:language>
  <cp:lastModifiedBy>Школа</cp:lastModifiedBy>
  <cp:lastPrinted>2008-02-26T07:40:00Z</cp:lastPrinted>
  <dcterms:modified xsi:type="dcterms:W3CDTF">2008-02-26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