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ДІЛ ОСВІТИ ІЗМАЇЛЬСЬКОЇ РАЙОННОЇ ДЕРЖАВНОЇ АДМІНІСТРАЦІ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НЯНСЬКА ЗАГАЛЬНООСВІТНЯ ШКОЛА І-ІІІ СТУПЕНІ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ЗМАЇЛЬСЬКОЇ 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3/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8.08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1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еревірку готовності шко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організований початок 2017/201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го ро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сної підготовки до нового навчального року 2017-2018 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місію для перевірки готовності школи до початку 2017/2018 навчального року та своєчасного розв’язування виявлених шкільних проблем у складі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у М.П. – директор шко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чук С.П. – заступник директора з НВ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ьпіз О.Ф. – заступник директора з НВ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негрі О.І. – заступник директора з АГЧ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йчу Ф.П. – голова профспілк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у М.І. – робітник з обслуговування шкільних приміщень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ьчу О.Г. – медична сестра школ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ам комісії для перевірки готовності школи до 15.08.2017 року провести оперативній аналіз стану підготовки школи, укласти акти перевірки інженерних комунікацій школи, акти-дозволи на проведення занять в кабінетах з підвищеної небезпеки, спортивної зали школи, необхідні документи до прийому навчального закладу комісіє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АГЧ Бойнегрі О.І.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під персональний контроль план ремонту шкільних приміщень, навчальних кабінеті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7 року вирішити організаційні питання щодо забезпечення школи миючими та іншими засобами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забезпечити контроль за виконанням завдань із енергозбереження та скорочення споживання , електроенергії, теплової енергії, води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сприяти впровадженню енергозберігаючих технологій в закладі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5.08.2017 року забезпечити виконання протипожежних заходів, зазначених у припису органа державного нагляду і контролю у сфері пожежної та техногенної безпеки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7 року доповісти – про стан готовності навчального закладу до прийому школи комісіє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ам директора з НВР Тарай В.В., Тельпіз О.Ф., Мартинчук С.П.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та подати проект  річного плану роботи школи на 2017/2018 навчальний рік до 15.08.2017 року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вчителями організаційно-методичні рекомендації про викладання навчальних дисциплін та організації методичної роботи на 2017/2018 навчальний рік до 25.08.2017 року.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м  директора з НВР Тарай В.В. Тельпіз О.Ф.: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8.2017 року підготувати проект розкладу навчальних занять для учнів 5-11 класів на І семестр 2017/2018 навчального року, розклад факультативних занять та курсів за вибором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7 року проконтролювати підготовку паспортів кабінетів інформатики, фізики, хімії, біології і кабінетів технологічної праці, наявність куточків з охорони праці, інструкцій з пожежної безпек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8.2017 року вивчити бажання учнів щодо позашкільної освіти (гуртки, клуби за інтересом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ефективне комплектування всіх класів основної та старшої школи (5-11 кл., вечірні класи 10-12)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та подати до 15.08.2017 року на затвердження списки 5-11 класів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30.08.2017 року підготувати проект наказу про заходи щодо адаптації учнів 5-х класі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8.2017 року підготувати проект наказу про організацію та ведення методичної роботи в школі на 2017/2018 навчальний рік, відокремити роботу над реалізацією науково-методичної проблеми школ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НВР Мартинчук С.П.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ефективне комплектування всіх класів початкової школи (1-4 класів) до 15.08.2017 р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та подати на затвердження списки учнів 1-4 класів (по класах) до 15.08.2017 р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та подати директору проект наказу про організацію та проведення заходів щодо адаптації учнів 1-го класу до 30.08.2017 року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3.08.2017 р. підготувати проект розкладу навчальних занять для учнів 1-4 класів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5.08.2017 р. провести організаційну роботу щодо комплектування груп продовженого дня у початковій школі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7 р. скласти графік чергування вчителів на перервах у школі та вжити заходів щодо виконання вчителями вимог щодо чергування по школі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30.08.2017 р.  провести аналіз роботи влітку з учнями, які закінчили попередній клас з низькими результатами успішності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графік харчування учнів 1-4 клас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виховної роботи Арнауту М.П.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7 р. підготувати для затвердження план виховної роботи школи на 2017/2018 навчальний рік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рекомендації та сценарій проведення свята «День знань» 1-го вересня 2017 року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еухильне виконання постанови Кабінету Міністрів України від 12 квітня 2000 року  №646 «Про затвердження Інструкції з обліку дітей і підлітків шкільного віку». Вжити відповідних заходів щодо повного охоплення дітей і підлітків шкільного віку різними формами навчанн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8.08.2017 року підготувати план роботи з учнями з питань безпеки життєдіяльності (інструкції, план інструктажів)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30.08.2017 року організувати та підготовити стенд з правилами поведінки учнів у школі, права та обов’язки учнів та бать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му педагогу Кильчик Д.П.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6.08.2017 р. підготовити попередній аналіз оздоровлення дітей протягом 2016/2017 навчального року та літа 2017 року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до 20.08.2017 року проект наказу про працевлаштування учнів випускних 9 та 11 класів та їх подальше навчанн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спільно з класними керівниками обстеження сімей з групи ризику з виявленням рівня готовності їх дітей до школи 20.08.2017 ро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ому психологу Гергі А.М.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7 р. підготувати аналіз роботи психологічної служби школи за 2016/2017 н. р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лан роботи на 2017/2018 навчальний рік, методичні рекомендації вчителям та батьків першокласни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рю Никодим З.П.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воєчасне отримання навчальної літератури та скласти графік отримання підручників класними керівниками та класоводам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підбір літератури до Першого уро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оводам, класним керівникам, вчителям - предметникам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навчальні приміщення до нового 2017/2018 навчального року до 15.08.2017 року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участь у роботі районних секційних засідань вчителі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участь у роботі педагогічної р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и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явку учнів у святковому одязі на урочисте проведення Дня знань 01.09.2017 року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7 року скласти списки класів, соціальні паспорти та списки здоров’я учнів класу та подати на затвердження директору школи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чатку нового 2017/2018 навчального року ознайомитися з інструктивно-методичними рекомендаціями щодо вивчення шкільних дисциплін у 2017/2018 навчальному році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ої сестри школи Кальчу О.Г.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вати проходження медичного огляду працівниками школи, учнями 1-11 класів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двотижневе перспективне меню до 15.08.2017 р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санітарний паспорт школи до 15.08.2017 р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озподіл учнів до груп здоров’я для занять фізичної культури до 01.09.2017 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у школі звітування директора школи Дякону М.П. про виконану роботу за 2017/2018 навчальний рік, а також про використання коштів, що надійшли як благодійна допомога до 31.08.2017 ро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школи                </w:t>
        <w:softHyphen/>
        <w:softHyphen/>
        <w:softHyphen/>
        <w:softHyphen/>
        <w:t>______________ Дякону М.П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    ______________ Тарай В.В.</w:t>
      </w:r>
    </w:p>
    <w:p>
      <w:pPr>
        <w:pStyle w:val="Style16"/>
        <w:ind w:left="36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______________ Тельпіз О.Ф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______________ Мартинчук С.П.     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______________ Кальчу О.Г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______________ Бойнегрі О.І.  </w:t>
      </w:r>
    </w:p>
    <w:p>
      <w:pPr>
        <w:pStyle w:val="Style16"/>
        <w:ind w:left="7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Арнауту 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Кильчик Д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 Гергі А.М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2:00Z</dcterms:created>
  <dc:creator>IRONMANN (AKA SHAMAN)</dc:creator>
  <dc:description/>
  <cp:keywords/>
  <dc:language>en-US</dc:language>
  <cp:lastModifiedBy>Школа</cp:lastModifiedBy>
  <cp:lastPrinted>2008-02-26T10:12:00Z</cp:lastPrinted>
  <dcterms:modified xsi:type="dcterms:W3CDTF">2008-02-26T08:13:00Z</dcterms:modified>
  <cp:revision>28</cp:revision>
  <dc:subject/>
  <dc:title/>
</cp:coreProperties>
</file>