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0.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організацію індивідуального навч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ложення про індивідуальну форму навчання в загальноосвітніх навчальних закладах,затвердженого наказом Міністерства освіти і науки України №8 від 12.01.2016.,з метою забезпечення права громадян на здобуття повної загальної середньої освіти з урахуванням стану здоров я,на підставі заяви батьків та довідки ЛКК від 18.08.2017 р. № 71(протокол № Д 476/17 від 18.08.2017 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увати з 01.09.2017 року по 01.03.2018 року   за індивідуальною формою (на дому) учениці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 класа, Паску Екі Павлівні., за програмою загальноосвітньої школи.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індивідуальний навчальний план учениці 5-Г класу Паску Е.П. (додаток № 1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між учителями такий розподіл годин для здійснення індивідуального навчанн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86"/>
        <w:gridCol w:w="3439"/>
        <w:gridCol w:w="1419"/>
      </w:tblGrid>
      <w:tr>
        <w:trPr>
          <w:trHeight w:val="10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 в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тижневих годин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ьчик Галина Степан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довська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епу Валентина Олег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біжна літератур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астьян Ніна Федор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епу Альона Парфентії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України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ру Ольга Василі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на Діана Грігорії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чук Марина Миколаї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ям індивідуального навчання: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0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04.09.2017 р. розробити календарне планування вивчення навчального матеріалу і подати на затвердження директору школи.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навчального року вести чіткий облік проведених занять в окремому журналі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навчально-виховної роботи Тарай В. В.: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розклад індивідуальних занять з ученицею , погодити з батьками   та подати на затвердження директору школи до 01.09.2017 р. (додаток № 2)</w:t>
      </w:r>
    </w:p>
    <w:p>
      <w:pPr>
        <w:pStyle w:val="Style15"/>
        <w:numPr>
          <w:ilvl w:val="1"/>
          <w:numId w:val="1"/>
        </w:numPr>
        <w:spacing w:lineRule="auto" w:line="276"/>
        <w:ind w:left="1276" w:hanging="5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методичну допомогу вчителям індивідуальних занять в розробці календарного планування відповідно вимог Нових державних Стандартів загальної середньої освіти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ному керівнику 5-Г класу Морару О.В. у класному журналі виставляти оцінки тільки семестрові і річні даної учениці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 за організацію та здійснення індивідуального навчання покласти на заступника директора з навчально-виховної роботи Тарай В. В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ab/>
        <w:tab/>
        <w:tab/>
        <w:t>____________ Дякону М. П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</w:t>
        <w:tab/>
        <w:tab/>
        <w:tab/>
        <w:t xml:space="preserve">____________ Тарай В.В. 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____ Кильчик Г.С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____ Шкепу В.О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____________ Севастьян Н.Ф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____________ Путина Д.Г. 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____________ Мартинчук М. М. 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Морару О.В.</w:t>
      </w:r>
    </w:p>
    <w:p>
      <w:pPr>
        <w:pStyle w:val="Normal"/>
        <w:spacing w:lineRule="auto" w:line="276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 Шкепу А.П.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3:00Z</dcterms:created>
  <dc:creator>IRONMANN (AKA SHAMAN)</dc:creator>
  <dc:description/>
  <cp:keywords/>
  <dc:language>en-US</dc:language>
  <cp:lastModifiedBy>Admin</cp:lastModifiedBy>
  <cp:lastPrinted>2017-09-05T15:21:00Z</cp:lastPrinted>
  <dcterms:modified xsi:type="dcterms:W3CDTF">2017-09-05T12:22:00Z</dcterms:modified>
  <cp:revision>4</cp:revision>
  <dc:subject/>
  <dc:title/>
</cp:coreProperties>
</file>