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bCs/>
          <w:lang w:val="uk-UA"/>
        </w:rPr>
        <w:t>ІЗМАЇЛЬСЬКОЇ  РАЙОННОЇ РАДИ ОДЕ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k-UA"/>
        </w:rPr>
        <w:t xml:space="preserve">Н А К А З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№ </w:t>
      </w:r>
      <w:r>
        <w:rPr>
          <w:b/>
          <w:lang w:val="en-US"/>
        </w:rPr>
        <w:t>77</w:t>
      </w:r>
      <w:r>
        <w:rPr>
          <w:b/>
          <w:lang w:val="ru-RU"/>
        </w:rPr>
        <w:t xml:space="preserve">/О                                                                                                          </w:t>
      </w:r>
      <w:r>
        <w:rPr>
          <w:b/>
          <w:lang w:val="en-US"/>
        </w:rPr>
        <w:t>30</w:t>
      </w:r>
      <w:r>
        <w:rPr>
          <w:b/>
          <w:lang w:val="uk-UA"/>
        </w:rPr>
        <w:t>.0</w:t>
      </w:r>
      <w:r>
        <w:rPr>
          <w:b/>
          <w:lang w:val="en-US"/>
        </w:rPr>
        <w:t>8</w:t>
      </w:r>
      <w:r>
        <w:rPr>
          <w:b/>
          <w:lang w:val="uk-UA"/>
        </w:rPr>
        <w:t>.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р.                                                                                                           </w:t>
        <w:tab/>
        <w:tab/>
        <w:tab/>
      </w:r>
      <w:r>
        <w:rPr>
          <w:b/>
          <w:lang w:val="ru-RU"/>
        </w:rPr>
        <w:tab/>
      </w:r>
      <w:r>
        <w:rPr>
          <w:b/>
          <w:lang w:val="uk-UA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uk-UA"/>
        </w:rPr>
        <w:t xml:space="preserve"> 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«Про розподіл учнів на групи для занять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на уроках фізичної культури у 201</w:t>
      </w:r>
      <w:r>
        <w:rPr>
          <w:b/>
          <w:lang w:val="ru-RU"/>
        </w:rPr>
        <w:t>7</w:t>
      </w:r>
      <w:r>
        <w:rPr>
          <w:b/>
          <w:lang w:val="uk-UA"/>
        </w:rPr>
        <w:t>-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н.р.».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На виконання Положення про організацію фізичного виховання і масового спорту в дошкільних, загальноосвітніх та професійно технічних навчальних закладах України, затвердженого наказом Міністерства освіти і науки України № 458 від 02.08.2005 р., Інструкції про розподіл учнів на групи для занять на уроках фізичної культури, затвердженої наказом Міністерства охорони здоров’я України та Міністерства освіти і науки України № 518/674 від 20.07.2009 р., відповідно до списків, складених медичним працівником школи, на підставі довідок про стан здоров’я, у яких визначено групи для занять на уроках фізичної культури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>Затвердити списки учнів, які зараховані до основної, підготовчої та спеціальної груп, а також школярів які звільнені від навантажень, для занять на уроках фізичної культури  (додаток №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>Заступникам директора з НВР Тельпіз О. Ф. та Мартинчук С. П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Довести до відома вчителів фізичного виховання та класних керівників списки учнів, зарахованих до основної, підготовчої та спеціальної груп до 0</w:t>
      </w:r>
      <w:r>
        <w:rPr>
          <w:lang w:val="ru-RU"/>
        </w:rPr>
        <w:t>4</w:t>
      </w:r>
      <w:r>
        <w:rPr>
          <w:lang w:val="uk-UA"/>
        </w:rPr>
        <w:t>.09.201</w:t>
      </w:r>
      <w:r>
        <w:rPr>
          <w:lang w:val="ru-RU"/>
        </w:rPr>
        <w:t>7</w:t>
      </w:r>
      <w:r>
        <w:rPr>
          <w:lang w:val="uk-UA"/>
        </w:rPr>
        <w:t xml:space="preserve"> 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зяти під особистий контроль оформлення листків здоров’я класів до </w:t>
      </w:r>
      <w:r>
        <w:rPr>
          <w:lang w:val="ru-RU"/>
        </w:rPr>
        <w:t>08</w:t>
      </w:r>
      <w:r>
        <w:rPr>
          <w:lang w:val="uk-UA"/>
        </w:rPr>
        <w:t>.09.201</w:t>
      </w:r>
      <w:r>
        <w:rPr>
          <w:lang w:val="ru-RU"/>
        </w:rPr>
        <w:t>7</w:t>
      </w:r>
      <w:r>
        <w:rPr>
          <w:lang w:val="uk-UA"/>
        </w:rPr>
        <w:t xml:space="preserve"> 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зяти під особистий контроль доведення до відома батьків, які не надали довідки з визначенням групи, про недопущення дітей до навантажень, що тягне за собою не атестацію з фізичної культури до </w:t>
      </w:r>
      <w:r>
        <w:rPr>
          <w:lang w:val="ru-RU"/>
        </w:rPr>
        <w:t>08</w:t>
      </w:r>
      <w:r>
        <w:rPr>
          <w:lang w:val="uk-UA"/>
        </w:rPr>
        <w:t>.09.201</w:t>
      </w:r>
      <w:r>
        <w:rPr>
          <w:lang w:val="ru-RU"/>
        </w:rPr>
        <w:t>7</w:t>
      </w:r>
      <w:r>
        <w:rPr>
          <w:lang w:val="uk-UA"/>
        </w:rPr>
        <w:t xml:space="preserve">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Класним керівникам 1-11 клас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Оформити до </w:t>
      </w:r>
      <w:r>
        <w:rPr>
          <w:lang w:val="ru-RU"/>
        </w:rPr>
        <w:t>05</w:t>
      </w:r>
      <w:r>
        <w:rPr>
          <w:lang w:val="uk-UA"/>
        </w:rPr>
        <w:t>.09.201</w:t>
      </w:r>
      <w:r>
        <w:rPr>
          <w:lang w:val="ru-RU"/>
        </w:rPr>
        <w:t>7</w:t>
      </w:r>
      <w:r>
        <w:rPr>
          <w:lang w:val="uk-UA"/>
        </w:rPr>
        <w:t xml:space="preserve"> р. за участю медичного працівника Листок здоров’я кла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>Протягом року у разі потреби вносити до Листа здоров’я класу зміни групи з обов’язковим особистим підписом та підписом медичної сестри.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3.3 Проінформувати письмово батьків, що учні, які не надали довідки з визначенням групи, до навантажень на уроках фізичної культури не допускаються та відповідно не будуть атестовані з фізичної культури до 0</w:t>
      </w:r>
      <w:r>
        <w:rPr>
          <w:lang w:val="ru-RU"/>
        </w:rPr>
        <w:t xml:space="preserve">8 </w:t>
      </w:r>
      <w:r>
        <w:rPr>
          <w:lang w:val="uk-UA"/>
        </w:rPr>
        <w:t>вересня 201</w:t>
      </w:r>
      <w:r>
        <w:rPr>
          <w:lang w:val="ru-RU"/>
        </w:rPr>
        <w:t>7</w:t>
      </w:r>
      <w:r>
        <w:rPr>
          <w:lang w:val="uk-UA"/>
        </w:rPr>
        <w:t xml:space="preserve">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>Вчителям фізичного виховання  Гойчу Ф. П.,  Залож І. Б.Никодим Т.П.</w:t>
      </w:r>
      <w:r>
        <w:rPr>
          <w:lang w:val="ru-RU"/>
        </w:rPr>
        <w:t xml:space="preserve"> </w:t>
      </w:r>
      <w:r>
        <w:rPr>
          <w:lang w:val="uk-UA"/>
        </w:rPr>
        <w:t xml:space="preserve"> та вчителям початкових класів оцінювання досягнень учнів  та навантаження учнів на заняттях проводити відповідно до нормативних вим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 xml:space="preserve">Контроль за виконанням  наказу покладаю на заступника директора школи з навчально-виховної роботи Мартинчук С. П. та Тельпіз О. Ф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308" w:firstLine="108"/>
        <w:jc w:val="both"/>
        <w:rPr>
          <w:lang w:val="ru-RU"/>
        </w:rPr>
      </w:pPr>
      <w:r>
        <w:rPr>
          <w:lang w:val="uk-UA"/>
        </w:rPr>
        <w:t xml:space="preserve">Директор школи </w:t>
        <w:tab/>
        <w:t>________________</w:t>
        <w:tab/>
        <w:t>М. П. Дякону</w:t>
      </w:r>
    </w:p>
    <w:p>
      <w:pPr>
        <w:pStyle w:val="Normal"/>
        <w:spacing w:lineRule="auto" w:line="276"/>
        <w:ind w:left="1308" w:firstLine="1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308" w:firstLine="108"/>
        <w:jc w:val="both"/>
        <w:rPr>
          <w:lang w:val="uk-UA"/>
        </w:rPr>
      </w:pPr>
      <w:r>
        <w:rPr>
          <w:lang w:val="uk-UA"/>
        </w:rPr>
        <w:t xml:space="preserve">З наказом ознайомлені: </w:t>
        <w:tab/>
        <w:t>__________</w:t>
        <w:tab/>
        <w:t>О. Ф. Тельпіз</w:t>
      </w:r>
    </w:p>
    <w:p>
      <w:pPr>
        <w:pStyle w:val="Normal"/>
        <w:spacing w:lineRule="auto" w:line="276"/>
        <w:ind w:left="600" w:firstLine="3653"/>
        <w:jc w:val="both"/>
        <w:rPr>
          <w:lang w:val="uk-UA"/>
        </w:rPr>
      </w:pPr>
      <w:r>
        <w:rPr>
          <w:lang w:val="uk-UA"/>
        </w:rPr>
        <w:t>__________</w:t>
        <w:tab/>
        <w:t xml:space="preserve">Т.П.Никодим </w:t>
      </w:r>
    </w:p>
    <w:p>
      <w:pPr>
        <w:pStyle w:val="Normal"/>
        <w:spacing w:lineRule="auto" w:line="276"/>
        <w:ind w:left="600" w:firstLine="3653"/>
        <w:jc w:val="both"/>
        <w:rPr>
          <w:lang w:val="uk-UA"/>
        </w:rPr>
      </w:pPr>
      <w:r>
        <w:rPr>
          <w:lang w:val="uk-UA"/>
        </w:rPr>
        <w:t>__________</w:t>
        <w:tab/>
        <w:t>С. П. Мартинчук</w:t>
      </w:r>
    </w:p>
    <w:p>
      <w:pPr>
        <w:pStyle w:val="Normal"/>
        <w:spacing w:lineRule="auto" w:line="276"/>
        <w:ind w:left="600" w:firstLine="3653"/>
        <w:jc w:val="both"/>
        <w:rPr>
          <w:lang w:val="uk-UA"/>
        </w:rPr>
      </w:pPr>
      <w:r>
        <w:rPr>
          <w:lang w:val="uk-UA"/>
        </w:rPr>
        <w:t>__________</w:t>
        <w:tab/>
        <w:t>Ф.П.Гойч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35"/>
        <w:gridCol w:w="1471"/>
        <w:gridCol w:w="609"/>
        <w:gridCol w:w="1471"/>
        <w:gridCol w:w="64"/>
        <w:gridCol w:w="1471"/>
      </w:tblGrid>
      <w:tr>
        <w:trPr>
          <w:trHeight w:val="223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  <w:t xml:space="preserve">Додаток № 1 </w:t>
      </w:r>
    </w:p>
    <w:p>
      <w:pPr>
        <w:pStyle w:val="Normal"/>
        <w:spacing w:lineRule="auto" w:line="276"/>
        <w:ind w:firstLine="708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наказу № </w:t>
      </w:r>
      <w:r>
        <w:rPr>
          <w:lang w:val="ru-RU"/>
        </w:rPr>
        <w:t>77</w:t>
      </w:r>
      <w:r>
        <w:rPr>
          <w:lang w:val="uk-UA"/>
        </w:rPr>
        <w:t xml:space="preserve">/О від </w:t>
      </w:r>
      <w:r>
        <w:rPr>
          <w:lang w:val="ru-RU"/>
        </w:rPr>
        <w:t>30</w:t>
      </w:r>
      <w:r>
        <w:rPr>
          <w:lang w:val="uk-UA"/>
        </w:rPr>
        <w:t>.0</w:t>
      </w:r>
      <w:r>
        <w:rPr/>
        <w:t>8</w:t>
      </w:r>
      <w:r>
        <w:rPr>
          <w:lang w:val="uk-UA"/>
        </w:rPr>
        <w:t>.201</w:t>
      </w:r>
      <w:r>
        <w:rPr>
          <w:lang w:val="ru-RU"/>
        </w:rPr>
        <w:t>7</w:t>
      </w:r>
      <w:r>
        <w:rPr>
          <w:b/>
          <w:lang w:val="uk-UA"/>
        </w:rPr>
        <w:t xml:space="preserve"> </w:t>
      </w:r>
      <w:r>
        <w:rPr>
          <w:lang w:val="uk-UA"/>
        </w:rPr>
        <w:t>р.</w:t>
      </w:r>
    </w:p>
    <w:p>
      <w:pPr>
        <w:pStyle w:val="Normal"/>
        <w:spacing w:lineRule="auto" w:line="276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 xml:space="preserve">учнів </w:t>
      </w:r>
      <w:r>
        <w:rPr>
          <w:b/>
          <w:lang w:val="uk-UA"/>
        </w:rPr>
        <w:t>підготовчої групи</w:t>
      </w:r>
      <w:r>
        <w:rPr>
          <w:lang w:val="uk-UA"/>
        </w:rPr>
        <w:t xml:space="preserve"> з фізичної культури</w:t>
      </w:r>
    </w:p>
    <w:p>
      <w:pPr>
        <w:pStyle w:val="Normal"/>
        <w:spacing w:lineRule="auto" w:line="276"/>
        <w:jc w:val="center"/>
        <w:rPr/>
      </w:pPr>
      <w:r>
        <w:rPr/>
        <w:t>Озернянської ЗОШ І-ІІІ ступенів на 2017-2018 н. 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53"/>
        <w:gridCol w:w="332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 І. Б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Арику Ярослав Олег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Винтила Мігдала Дми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Герасім Рахіль Роберт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Гергі Олена Андр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Зечу Крістіан Пав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Куля Лавінія Степ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ірча Ніколета Вітал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оску Віталій Сем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ушат Вікторія Анатол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Оладенко Інесса Іонел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Паску Артем Фед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Севастіян Богдан Вікт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lang w:val="uk-UA"/>
              </w:rPr>
              <w:t>Аарику Валентин Дмит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Арику Єлисей Пав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Арику Максим Пет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Баліка Маріонела Іл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Браїла Данієл Пет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Браїла Ігор Іг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Войку Михайло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алеєв Андрій Андр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Петріка Софія Фед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Хаджіу Маргарета Васи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Томак Даніел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Шкепу Анрея-Марія Євге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Арнауту Максим Вячеслав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Баліка Аліна Пе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Гергі Алін Євген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Грабовенко Габрієла Іл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ітєва Інеса Георг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Паку Анатолій В’ячеслав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Паку В’ячеслав В’ячеслав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Паску Лігія Пе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Баліка Адрія Серг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</w:t>
            </w:r>
            <w:r>
              <w:rPr>
                <w:lang w:val="ro-RO"/>
              </w:rPr>
              <w:t>-</w:t>
            </w:r>
            <w:r>
              <w:rPr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ru-RU" w:eastAsia="en-US"/>
              </w:rPr>
              <w:t>Браїла Вілліям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Cs w:val="22"/>
                <w:lang w:val="ro-RO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 xml:space="preserve">Войку Іван Іванович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Калдарар Розаліна Олекс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Кильчик Валерія Костянти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Кондря Марк Сем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Константинеску Фарід Фаїк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аламен Артем Фед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анчук Адріан Костянти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орару Адела Єфрем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орару Лідія Михай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орару Фавіола Єфрем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Томак Крістіан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Хаджи Ярослава В’ячеслав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Жеков Василь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Арику Стафан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-Б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Баліка Богдан Олег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Безруков Маріус Пилип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Гергі Давид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Гібу Діана Афанас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Зечу Денис Пет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Ігнат Аделія Вітал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Клошка Георгій Пет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Козьма Віталіна Ів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Кречун Марина Пе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Моску Ярослава Пе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Тарай Федір Фед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Узун Артем Дани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Шкепу Емільян Дмит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Дандан Анатолій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-В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Залож Вікторія Фед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Кардарар Троян Русла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Кильчик Поліна Михай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Паску Авенір Пав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Стаматі Ольвія Фед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  <w:t>Чернобай Віктор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Павліна Ів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раїла Марінела Євген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нов Веніамін Микола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огару Артем Серг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лошка Віталій Пет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таматі  Габріел 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Таран  Сімона  Семенівна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Шкепу  Софія-Магдалена  Евге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Іван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Федір Фед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ойнегрі  Петро 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рку Артем Серг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вастіян  Еріка  Пе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опалу Владислав Вікт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Іван Фед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Наталіна Степ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ойнегрі  Аліна  Ів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-В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Паола Васи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ку Владислав Іва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лков  Габрієл  Володими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ушат Михайло Іва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ергі Вікторія Я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ройтор Валеріан Валер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Ферар Леся Олександ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ечу  Максим  Микола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-Г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нолі Лідія Фед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арій  Ліджія  Олег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-Д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апорожан  В’ячеслав  Геннад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ндря   Мілена  Борис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Валентин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Валерія Валер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ошку Ніколета Ів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еоргіу Валеріан Троя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Желяскова Кароліна Григ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гнат Флавія Семе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етріка Петро Іва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вастіян Арина Дми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таматі Самуіл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омак Валерія Валер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Мєліна Вітал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Гергі Алекс Олександрович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иря Станіслав Пилип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ергі Ігор Дани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гнат Світалана Вітал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рку Ельдар Серг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рару Валентина Єфрем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Кильчик Крістіан Маратович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-В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ильчік Іван Костянти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нчук Валерія Вячеслав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ічіняну Ярослав Дмит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вастіан Маріель Фед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вастіян Ярослав Миколайовт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иря Владислав Володими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uk-UA"/>
              </w:rPr>
              <w:t>4-Г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шку Денис Володими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-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ргіу Олег Троя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чияну Марина Васи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мітрова Марина Андр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ьма Іванка Пе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ьма Ігор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кодим Агдан Анато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кодим Паола Михай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вастьян Михаела Дми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н Станіслав Дани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ука Лідіана Костянти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ука Паула Вікт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рику Руслан Сем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-Б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іка Кетеліна Андрія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іка Міхаєла Михай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ойнова Лія Микола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Іван Дмит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Іван Мт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лопот Данієла В’ячеслав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ску Адрія Григ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ску Кристина Михай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ца Лана Микола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ручану Данієла Пе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оарка Денис В’ячеслав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іка Амадій Вадим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-В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іка Делія Парфент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гомолов Федір Олекс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Віоріка Пе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Семен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ргі Сімон Давид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андан Валентин Георг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гнат Аніта-Емілі Фед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льчу Карнєл Микола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цку Олександріна Дми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ску Павліна Пав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аджи Лавінія В’ячеслав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іка Емілі Євге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-Г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авченко Данієла Серг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ойтору Валерій Микола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ладенко Іоланта Васи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удорова Фелічія Пе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val="ru-RU" w:eastAsia="en-US"/>
              </w:rPr>
              <w:t>Баліка Дмитро Іванович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6</w:t>
            </w:r>
            <w:r>
              <w:rPr>
                <w:lang w:val="uk-UA"/>
              </w:rPr>
              <w:t>-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Бойнегрі Олег Прокоп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гнат Елеонора Семе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Ігнат Марина Петрівн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ильчік Максим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Морару Едуард Вячеславович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Севастіян Сергій Петрович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удорова Міхаела Михай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Віоріка Степ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Арику Майя Парфентіївн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</w:tr>
      <w:tr>
        <w:trPr>
          <w:trHeight w:val="1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Одвард Євг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Браїла Денис Ігорович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Гергі Алєкс Андріянович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іліяну Віорєл Вадим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Анастасія Семе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Іван Костянти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ойнегрі Віліам Костянти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-В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ойнегрі Ада Костянти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урка Олена Семе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Гергі Віорєл Миколайович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ндря Вадим Сем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аран Флорін Тимоф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аран Ярослав Дани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Шумілова Даріна Ярослав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Руслана Семе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-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Баліка Олена Іванівн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іпарь Мілена Валенти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обрієв Ігор Іг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Кір’як Даніела Василівн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ірча Міхаела Олександ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рару Маріян Сем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уручану В’ячеслав Фед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Баліка Світлана Сергіївн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Сергій Серг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езруков Олег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ринза Олена Микола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ку Ольга Дми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убков Маріо Русла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очев Янік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икодим Анастасія Михай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вастьян Кетелін Євг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опалу Вікторія Вікт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Віктор Іллі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раїла Ніна Дми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ку Анастасія Георг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ренкова Віоріка Вадим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раман Владислав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икодим Валерія Лаза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Руссєв Микола Серг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Денис Степа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нов Ярослав Микола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ергі Доріна Ів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гнат Семен Сем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лдорара Анжела Андр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рару Богдан Олег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етрика Олег Сем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вастіян Ерік Георг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Хаджи Маріу Фед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Хаджи Флавіу Фед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Максим Іва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огомолова Ірина Олекс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Бошку Анастасія  Василівн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раіла Маріус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Винтила Аліна Дмитрівн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акордонский Іван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Кильчік Біанка Василівн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арай Світлана Ів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Лаура Вікт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Ігор В’ячеслав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Олена Ів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нов Даріу Микола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уткарьов Валерій Юріє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икодим Денис Олександ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Хангану Євген Георг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Арику Євгенія Васи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-В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Арику Сімона Ів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Баліка Д</w:t>
            </w:r>
            <w:r>
              <w:rPr>
                <w:spacing w:val="10"/>
                <w:lang w:val="ru-RU" w:eastAsia="uk-UA"/>
              </w:rPr>
              <w:t>о</w:t>
            </w:r>
            <w:r>
              <w:rPr>
                <w:spacing w:val="10"/>
                <w:lang w:val="uk-UA" w:eastAsia="uk-UA"/>
              </w:rPr>
              <w:t>ріна Вячеслав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uk-UA" w:eastAsia="uk-UA"/>
              </w:rPr>
            </w:pPr>
            <w:r>
              <w:rPr>
                <w:spacing w:val="10"/>
                <w:lang w:val="uk-UA" w:eastAsia="uk-UA"/>
              </w:rPr>
              <w:t>Браїла Владислав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 w:eastAsia="uk-UA"/>
              </w:rPr>
            </w:pPr>
            <w:r>
              <w:rPr>
                <w:spacing w:val="1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Брошеван Владислава Вадим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Кильчик Вільям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Куля Станіслав Дмит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Никодим Лілія Анатол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uk-UA" w:eastAsia="uk-UA"/>
              </w:rPr>
            </w:pPr>
            <w:r>
              <w:rPr>
                <w:spacing w:val="10"/>
                <w:lang w:val="uk-UA" w:eastAsia="uk-UA"/>
              </w:rPr>
              <w:t>Севастян Міхаела Вітал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 w:eastAsia="uk-UA"/>
              </w:rPr>
            </w:pPr>
            <w:r>
              <w:rPr>
                <w:spacing w:val="1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Марина Фед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раїла Даніел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ку Валентин Микола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ічіняну Михайло Іллі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85858"/>
                <w:spacing w:val="10"/>
                <w:lang w:val="ru-RU"/>
              </w:rPr>
            </w:pPr>
            <w:r>
              <w:rPr>
                <w:color w:val="585858"/>
                <w:spacing w:val="10"/>
                <w:lang w:val="uk-UA" w:eastAsia="uk-UA"/>
              </w:rPr>
              <w:t>Баліка Аліна Парфент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85858"/>
                <w:spacing w:val="10"/>
                <w:lang w:val="ru-RU"/>
              </w:rPr>
            </w:pPr>
            <w:r>
              <w:rPr>
                <w:color w:val="585858"/>
                <w:spacing w:val="10"/>
                <w:lang w:val="uk-UA" w:eastAsia="uk-UA"/>
              </w:rPr>
              <w:t>Баліка Даяна Валер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85858"/>
                <w:spacing w:val="10"/>
                <w:lang w:val="uk-UA"/>
              </w:rPr>
            </w:pPr>
            <w:r>
              <w:rPr>
                <w:color w:val="585858"/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85858"/>
                <w:spacing w:val="10"/>
                <w:lang w:val="uk-UA" w:eastAsia="uk-UA"/>
              </w:rPr>
            </w:pPr>
            <w:r>
              <w:rPr>
                <w:color w:val="585858"/>
                <w:spacing w:val="10"/>
                <w:lang w:val="uk-UA" w:eastAsia="uk-UA"/>
              </w:rPr>
              <w:t>Гергі Артем Євг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85858"/>
                <w:spacing w:val="10"/>
                <w:lang w:val="uk-UA" w:eastAsia="uk-UA"/>
              </w:rPr>
            </w:pPr>
            <w:r>
              <w:rPr>
                <w:color w:val="585858"/>
                <w:spacing w:val="1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85858"/>
                <w:spacing w:val="10"/>
                <w:lang w:val="uk-UA" w:eastAsia="uk-UA"/>
              </w:rPr>
            </w:pPr>
            <w:r>
              <w:rPr>
                <w:color w:val="585858"/>
                <w:spacing w:val="10"/>
                <w:lang w:val="uk-UA" w:eastAsia="uk-UA"/>
              </w:rPr>
              <w:t>Гергі Мірела Пе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85858"/>
                <w:spacing w:val="10"/>
                <w:lang w:val="uk-UA" w:eastAsia="uk-UA"/>
              </w:rPr>
            </w:pPr>
            <w:r>
              <w:rPr>
                <w:color w:val="585858"/>
                <w:spacing w:val="1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85858"/>
                <w:spacing w:val="10"/>
                <w:lang w:val="uk-UA" w:eastAsia="uk-UA"/>
              </w:rPr>
            </w:pPr>
            <w:r>
              <w:rPr>
                <w:color w:val="585858"/>
                <w:spacing w:val="10"/>
                <w:lang w:val="uk-UA" w:eastAsia="uk-UA"/>
              </w:rPr>
              <w:t>Севастіян Адаліна Микола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85858"/>
                <w:spacing w:val="10"/>
                <w:lang w:val="uk-UA" w:eastAsia="uk-UA"/>
              </w:rPr>
            </w:pPr>
            <w:r>
              <w:rPr>
                <w:color w:val="585858"/>
                <w:spacing w:val="1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85858"/>
                <w:spacing w:val="10"/>
                <w:lang w:val="uk-UA" w:eastAsia="uk-UA"/>
              </w:rPr>
            </w:pPr>
            <w:r>
              <w:rPr>
                <w:color w:val="585858"/>
                <w:spacing w:val="10"/>
                <w:lang w:val="uk-UA" w:eastAsia="uk-UA"/>
              </w:rPr>
              <w:t>Севастіян Владисла Микола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85858"/>
                <w:spacing w:val="10"/>
                <w:lang w:val="uk-UA" w:eastAsia="uk-UA"/>
              </w:rPr>
            </w:pPr>
            <w:r>
              <w:rPr>
                <w:color w:val="585858"/>
                <w:spacing w:val="1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585858"/>
                <w:spacing w:val="10"/>
                <w:lang w:val="ru-RU"/>
              </w:rPr>
            </w:pPr>
            <w:r>
              <w:rPr>
                <w:color w:val="585858"/>
                <w:spacing w:val="10"/>
                <w:lang w:val="uk-UA" w:eastAsia="uk-UA"/>
              </w:rPr>
              <w:t>Щука Мілада Степан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85858"/>
                <w:spacing w:val="10"/>
                <w:lang w:val="uk-UA"/>
              </w:rPr>
            </w:pPr>
            <w:r>
              <w:rPr>
                <w:color w:val="585858"/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іка Влада Іл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-В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рукова Степаніда Пилип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нат Родіка Васи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кодим Лілія Дмит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рлучану Віталій Андр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вастьян Вадим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чік Владислав Георг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епу Лазар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діла Ілля Семе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тяну Вячеслав Василь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шку Євген Вікт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йку Олена Георг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ієв Федір Вітал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ьчу Володимир Микола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льчик Рувім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арка Іонічія В’ячеслав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ка Андрій Андрій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у Маріета Васил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ожан Ліна Георг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ов Руслан Руфат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маті Влада Вікторі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н Мальвіна Георгії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ука Мірча Степан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 xml:space="preserve">учнів </w:t>
      </w:r>
      <w:r>
        <w:rPr>
          <w:b/>
          <w:lang w:val="uk-UA"/>
        </w:rPr>
        <w:t>Спеціальної медичної групи</w:t>
      </w:r>
      <w:r>
        <w:rPr>
          <w:lang w:val="uk-UA"/>
        </w:rPr>
        <w:t xml:space="preserve"> з фізичної культури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Озернянської ЗОШ І-ІІІ ступенів на 2017-2018 н. р.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433"/>
        <w:gridCol w:w="323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 І. 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ват Ольга Олександ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арій Алін Олег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ндря Вікторія Семе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lang w:val="uk-UA"/>
              </w:rPr>
              <w:t>Барику Валентин Дми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рару Діана Микола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етріка Аміна Іго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вастіан Максим Микола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іріяк Євеліна Васи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нчук Тетяна Костянти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Моску Микола Анатолійович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ікодім Аліна Анатол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вастян Давид Віталі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ікора Маріанна Федо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Вікторія Степ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иря Влада Володимі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енісов Вадим Пе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рашел Віталій Віталі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ильчік Владислав Андрі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уля Назар Георгі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Арику Ерік Михайлович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гнат Давид Семе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ильчик Іван Лаза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Михайло Степа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ойнегрі Ельвіра Ів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урка Руслан Прокоп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зьма Денис Дми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рару Мирослав В’ячеслав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аску Аріна Несто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таматі Віталіна Вітал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ополенко Марина Ів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Каріна Серг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-В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ку Дмитро Дми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ойчу Еліна Степ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кіщелі Катерина Борис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учеренко Максим Пе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еланіч Рамін Арту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рару Діана Мойс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аску Марінела Пет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етріка Богдан Микола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вастіян Валеріан Сергі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Бурка  Міхаїла  Семенівна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інтіла Марина Ів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Моску  Аріна  Миколаї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авастру  Крістіна  Пет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абаков Максим Михайл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ойнегрі  Вікторія  Прокоп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рару  Сабіна   Єфрем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Тельпіз Аріана Петрів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 Василь  Семе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-В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Валерія Серг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Гібу  Ксенія  Семенівна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ванова   Ельміра Михай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рару Станіслав Микола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арай Іван Іва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 Аделіна   Євге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-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 Іванела  Ів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 Анна- Марія  Пет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Михаєла Вітал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ойнегрі Девід Костянти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зьма Іван Микит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Чудін Дмитро Олександ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 Емілія  Михай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-Д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В’ячеслав Іва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сок Аделія Іго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рабовенко  Ельдар  Іллі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гнат  Крістіна  Михай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учеренко Григорії Пе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ітєва Валерія Георг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етріка  Артем  Микола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пірідонова Вікторія Володимірівн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раїла Василина Васил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ринза Ніколета Микола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ір’як Валентина Васи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рбинов Давид Георгі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удоров Руслан Іва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Семен Семе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-В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ку Ілона Геннад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ртинчук Валентин Семе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Узун Владислав Олегович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Глоріета Степ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улієв Саба Йосип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-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аран Радіон Георгі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ику Віталіна Ів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ику Сергій Василь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льчик Олександр Пе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рча Аріна Вітал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васт’ян Марієта Дмит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іка Михаєла Михай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цу Віолета Федо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ечун Михайло Пе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устяца Влад Федо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рику Ніколєта Ів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-В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ильчик Марин Костянти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валь Мирослав Русла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зьма Саміра Іл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опалу Нєола Федо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іка Емілі Євге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-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ачун Герман Дми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черенко Марина Пет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кеопу Ніколь Васи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Дорін Михайл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раіла Самуєл Пе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аліка Ельвіра Семе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арій Самуїл Олег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Кильчик Влада Костянтинів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Морару Валентин Михайлович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ску євген Михайл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вастян Діана Вітал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раїла Алін Федо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ску Даніїл Микола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ікодім Валентин Анатолі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-В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ікора Евеліна Федо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еменюк Валентина Микола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интила Даніела Дмит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Кондря Даніела Семенів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уля Даніела Степ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нолі Юрій Федо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опалу Алін Федо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гнат Міріам Семе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ндря Валерія Семе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рару Валерія Валер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Серлучану Марина Василів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Даніела Степ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Лія Федо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ку Валерій Іва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ку Олексій федо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ергі Євген Данил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онашку Евеліна Андр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іру Іван Володими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ндря Михаела Семе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ошку Вікторія Вікто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Гергі Вікторія Вікторів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Томак Євгенія Валеріїв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ука Аліна Степа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ойку Кетелін Пе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андан Ольга Васи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Ероховець Вікторія Дмит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Сарлучану Валентина Андр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Тополенко іван Іва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Хаджиу Евеліна Михай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Баліка Діана Василів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Тоарка Лідія Іванів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Арику Владислава Михай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-В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Баліка Ілона Семе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Зечу Андрій Микола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Ігнат Абел Семе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ru-RU"/>
              </w:rPr>
            </w:pPr>
            <w:r>
              <w:rPr>
                <w:spacing w:val="10"/>
                <w:lang w:val="uk-UA" w:eastAsia="uk-UA"/>
              </w:rPr>
              <w:t>Коваль Володимир Русла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10"/>
                <w:lang w:val="uk-UA" w:eastAsia="uk-UA"/>
              </w:rPr>
            </w:pPr>
            <w:r>
              <w:rPr>
                <w:spacing w:val="10"/>
                <w:lang w:val="uk-UA" w:eastAsia="uk-UA"/>
              </w:rPr>
              <w:t>Морару Даніела Вячеслав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10"/>
                <w:lang w:val="uk-UA" w:eastAsia="uk-UA"/>
              </w:rPr>
            </w:pPr>
            <w:r>
              <w:rPr>
                <w:spacing w:val="1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ліка Руслан Пантелійович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агару Вячеслав Олександ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ож Валерія Анатол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ару Василь Іллі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одім Вадим Дми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рлучану Руслана Васи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іка Марин Іллі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гі Олександр сергі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й Микола Федо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чик Ілля Пе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ику Владислав Пет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-В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ова Інна Юрії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ман Михаела Михай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ку Світлана Олександ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гі Ельвіра Дани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гі Віоріка Михай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ож Марина Пилип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нат Рубін Семе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ку Фелічія Михай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рлучану Вячеслав Василь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маті Вікторія Михайл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іка Дар’я Симион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негрі Еммануїл Костянти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аіла Діана Дмит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нат Ліліяна Федорі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ман Станіслав Борис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оітору Георгій Георгій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 xml:space="preserve">учнів </w:t>
      </w:r>
      <w:r>
        <w:rPr>
          <w:b/>
          <w:lang w:val="uk-UA"/>
        </w:rPr>
        <w:t>звільнених</w:t>
      </w:r>
      <w:r>
        <w:rPr>
          <w:lang w:val="uk-UA"/>
        </w:rPr>
        <w:t xml:space="preserve"> від фізичної культури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Озернянської ЗОШ І-ІІІ ступенів на 2017-2018 н. р.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3"/>
        <w:gridCol w:w="850"/>
        <w:gridCol w:w="34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 І.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з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аску Натал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-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итиранический васкулит, киста печен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Шкепу Стелл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-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МНК І ст. ВПС – аневризма меміранозної части м/пе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Бошку  Йосиф  Вікторови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офтальм. Н 54.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шку Даніє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-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Хронічна ниркова недостатність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ску Ек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-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ПС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Вінтіла Григорій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ьформація сосудов правой  затилочной области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ергі Андрє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-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лергический синдром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гі Владислав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ксудативний ретинг, отсл. сетчат.  левого глаз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арка Алівія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Таласемия</w:t>
            </w:r>
          </w:p>
        </w:tc>
      </w:tr>
    </w:tbl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1">
    <w:name w:val="Стиль1 Знак"/>
    <w:qFormat/>
    <w:rPr>
      <w:color w:val="000000"/>
      <w:sz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12">
    <w:name w:val="Стиль1"/>
    <w:basedOn w:val="Style17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4:00Z</dcterms:created>
  <dc:creator>x</dc:creator>
  <dc:description/>
  <cp:keywords/>
  <dc:language>en-US</dc:language>
  <cp:lastModifiedBy>Admin</cp:lastModifiedBy>
  <cp:lastPrinted>2017-10-05T14:39:00Z</cp:lastPrinted>
  <dcterms:modified xsi:type="dcterms:W3CDTF">2017-11-22T14:04:00Z</dcterms:modified>
  <cp:revision>4</cp:revision>
  <dc:subject/>
  <dc:title>Приказ №</dc:title>
</cp:coreProperties>
</file>